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  <w:shd w:fill="CCCCCC" w:val="clear"/>
        </w:rPr>
      </w:pPr>
      <w:r>
        <w:rPr>
          <w:rFonts w:cs="Arial" w:ascii="Arial" w:hAnsi="Arial"/>
          <w:sz w:val="36"/>
          <w:shd w:fill="D9D9D9" w:val="clear"/>
        </w:rPr>
        <w:t>CONTRACT FOR SELF-ADMINISTRATION OF MEDICA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WNEE COMMUNITY UNIT SCHOOL DISTRICT #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NE: 625-2231</w:t>
        <w:tab/>
        <w:tab/>
        <w:t>FAX: 625-225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’S NAME _____________________________________________   ________    _____________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Grade            </w:t>
      </w:r>
      <w:r>
        <w:rPr>
          <w:rFonts w:cs="Arial" w:ascii="Arial" w:hAnsi="Arial"/>
          <w:b/>
          <w:bCs/>
          <w:sz w:val="18"/>
        </w:rPr>
        <w:t>Date of Birth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0"/>
        </w:rPr>
      </w:pPr>
      <w:r>
        <w:rPr>
          <w:rFonts w:cs="Arial" w:ascii="Arial" w:hAnsi="Arial"/>
          <w:b/>
          <w:bCs/>
          <w:sz w:val="16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section is to be completed by the </w:t>
      </w:r>
      <w:r>
        <w:rPr>
          <w:rFonts w:cs="Arial" w:ascii="Arial" w:hAnsi="Arial"/>
          <w:u w:val="single"/>
        </w:rPr>
        <w:t>STUDEN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never share my inhaler with another person and I will use it only as prescribed and instructed by my doctor.  I will tell the teacher, school nurse, or other responsible adult if there is no improvement after using my inhaler as instru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________________________________________  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0"/>
        </w:rPr>
        <w:t>Student’s signature</w:t>
      </w:r>
      <w:r>
        <w:rPr>
          <w:rFonts w:cs="Arial" w:ascii="Arial" w:hAnsi="Arial"/>
          <w:sz w:val="16"/>
        </w:rPr>
        <w:tab/>
        <w:tab/>
        <w:t xml:space="preserve">                                                    </w:t>
      </w:r>
      <w:r>
        <w:rPr>
          <w:rFonts w:cs="Arial" w:ascii="Arial" w:hAnsi="Arial"/>
          <w:sz w:val="20"/>
        </w:rPr>
        <w:t xml:space="preserve"> Date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section is to be completed by the </w:t>
      </w:r>
      <w:r>
        <w:rPr>
          <w:rFonts w:cs="Arial" w:ascii="Arial" w:hAnsi="Arial"/>
          <w:u w:val="single"/>
        </w:rPr>
        <w:t>PAREN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give my permission for ____________________________________________________ to carry the inhaler and self-administer the medication as described below.  I understand that self-administer means that he/she has the discretion as to the use of the medication.  By signing below I authorize the Pawnee School District and its employees and agents to allow my child or ward to possess and use his/her asthma medication while in school, at a school sponsored activity, and before or after normal school activities.  The Pawnee School District and its employees and agents incur no liability, except for willful and wanton conduct, as a result of an injury arising from a student’s self-administration of medication.  I agree to indemnify and hold harmless the Pawnee School District and its employee and agents against any claims, except a claim based on willful and wanton conduct, arising out of the self-administration of medication by my child. (Legal reference 105 ILCS 5/22-30)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</w:t>
      </w:r>
      <w:r>
        <w:rPr>
          <w:rFonts w:cs="Arial" w:ascii="Arial" w:hAnsi="Arial"/>
          <w:bCs/>
        </w:rPr>
        <w:t>__________________________________________  ____________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sz w:val="20"/>
        </w:rPr>
        <w:tab/>
        <w:tab/>
        <w:tab/>
        <w:t>Parent/Guardian Signature</w:t>
        <w:tab/>
        <w:tab/>
        <w:t xml:space="preserve">                           Date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The following section is to be completed by the </w:t>
      </w:r>
      <w:r>
        <w:rPr>
          <w:rFonts w:cs="Arial" w:ascii="Arial" w:hAnsi="Arial"/>
          <w:u w:val="single"/>
        </w:rPr>
        <w:t>PHYSICIA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MEDICATION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AGE _____________________ INSTRUCTIONS FOR USE/FREQUENCY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OSIS for which medication is intended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EXPECTED SIDE EFFECTS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 xml:space="preserve">***Please provide additional information for the child’s asthma action plan at school: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N TRIGGERS 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K FLOW RANGE 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INSTRUCTIONS ________________________________________________________________</w:t>
      </w:r>
    </w:p>
    <w:p>
      <w:pPr>
        <w:pStyle w:val="BodyText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ertify that the above name pupil has been instructed in the use of self-administration of the above named medication.  He/She understands the need for medication and necessity to report to school personnel any unusual side effects.  He/She is capable of using this medication independ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</w:t>
      </w:r>
      <w:r>
        <w:rPr>
          <w:rFonts w:cs="Arial" w:ascii="Arial" w:hAnsi="Arial"/>
        </w:rPr>
        <w:t>___________________________________________   _____________    _____________   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Physician Signature    </w:t>
        <w:tab/>
        <w:tab/>
        <w:tab/>
        <w:tab/>
        <w:t xml:space="preserve">    </w:t>
        <w:tab/>
        <w:t xml:space="preserve">Date     </w:t>
        <w:tab/>
        <w:t xml:space="preserve">          </w:t>
        <w:tab/>
        <w:tab/>
        <w:t xml:space="preserve"> Phone                      Fax</w:t>
      </w:r>
    </w:p>
    <w:sectPr>
      <w:type w:val="nextPage"/>
      <w:pgSz w:w="12240" w:h="158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lbertus Medium;Candara" w:hAnsi="Albertus Medium;Candara" w:cs="Albertus Medium;Candar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35:00Z</dcterms:created>
  <dc:creator>kdennis</dc:creator>
  <dc:description/>
  <cp:keywords/>
  <dc:language>en-US</dc:language>
  <cp:lastModifiedBy>boarman_m</cp:lastModifiedBy>
  <dcterms:modified xsi:type="dcterms:W3CDTF">2013-02-12T20:35:00Z</dcterms:modified>
  <cp:revision>2</cp:revision>
  <dc:subject/>
  <dc:title>CONTRACT FOR SELF-ADMINISTRATION OF MEDICATION</dc:title>
</cp:coreProperties>
</file>