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hd w:fill="CCCCCC" w:val="clear"/>
        </w:rPr>
      </w:pPr>
      <w:r>
        <w:rPr>
          <w:rFonts w:cs="Arial" w:ascii="Arial" w:hAnsi="Arial"/>
          <w:sz w:val="36"/>
          <w:shd w:fill="D9D9D9" w:val="clear"/>
        </w:rPr>
        <w:t>CONTRACT FOR SELF-ADMINISTRATION OF MEDIC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WNEE COMMUNITY UNIT SCHOOL DISTRICT #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: 625-2231</w:t>
        <w:tab/>
        <w:tab/>
        <w:t>FAX: 625-22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STUDENT’S NAME _____________________________________________   ________    _____________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Grade            </w:t>
      </w:r>
      <w:r>
        <w:rPr>
          <w:rFonts w:cs="Arial" w:ascii="Arial" w:hAnsi="Arial"/>
          <w:b/>
          <w:bCs/>
          <w:sz w:val="18"/>
        </w:rPr>
        <w:t>Date of Birth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section is to be completed by the </w:t>
      </w:r>
      <w:r>
        <w:rPr>
          <w:rFonts w:cs="Arial" w:ascii="Arial" w:hAnsi="Arial"/>
          <w:u w:val="single"/>
        </w:rPr>
        <w:t>STUD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 agree to never share my EPI PEN with another person and I will use it only as prescribed and instructed by my doctor.  I will tell the teacher, school nurse, or other responsible adult if I need to use it or have used it or if I have any allergy related symptom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________________________________________  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Student’s signature</w:t>
      </w:r>
      <w:r>
        <w:rPr>
          <w:rFonts w:cs="Arial" w:ascii="Arial" w:hAnsi="Arial"/>
          <w:sz w:val="16"/>
        </w:rPr>
        <w:tab/>
        <w:tab/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 Dat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section is to be completed by the </w:t>
      </w:r>
      <w:r>
        <w:rPr>
          <w:rFonts w:cs="Arial" w:ascii="Arial" w:hAnsi="Arial"/>
          <w:u w:val="single"/>
        </w:rPr>
        <w:t>PAR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 give my permission for ____________________________________________________ to carry an EPI PEN and self-administer the medication as described below.  I understand that self-administer means that he/she has the discretion as to the use of the medication.  By signing below I authorize the Pawnee School District and its employees and agents to allow my child or ward to possess and use his/her EPI PEN while in school, at a school sponsored activity, and before or after normal school activities.  The Pawnee School District and its employees and agents incur no liability, except for willful and wanton conduct, as a result of an injury arising from a student’s self-administration of medication.  I agree to indemnify and hold harmless the Pawnee School District and its employee and agents against any claims, except a claim based on willful and wanton conduct, arising out of the self-administration of medication by my child. (Legal reference 105 ILCS 5/22-30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give my permission for the school to contact the physician by telephone, fax, or in writing when necessary in regards to the medication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__________________________________________  ____________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ab/>
        <w:t>Parent/Guardian Signature</w:t>
        <w:tab/>
        <w:tab/>
        <w:t xml:space="preserve">                           Dat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The following section is to be completed by the </w:t>
      </w:r>
      <w:r>
        <w:rPr>
          <w:rFonts w:cs="Arial" w:ascii="Arial" w:hAnsi="Arial"/>
          <w:u w:val="single"/>
        </w:rPr>
        <w:t>PHYSICIA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MEDICATION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SAGE _____________________ INSTRUCTIONS FOR USE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IS for which medication is intended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INSTRUCTIONS ________________________________________________________________</w:t>
      </w:r>
    </w:p>
    <w:p>
      <w:pPr>
        <w:pStyle w:val="BodyText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rPr/>
      </w:pPr>
      <w:r>
        <w:rPr>
          <w:rFonts w:cs="Arial" w:ascii="Arial" w:hAnsi="Arial"/>
        </w:rPr>
        <w:t>I certify that the above name pupil has been instructed in the use of self-administration of the above named medication.  He/she understands the need for medication and necessity to report to school personnel any unusual symptoms regarding his allergy.  He/she is capable of carrying and using this medication independentl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</w:rPr>
        <w:t>___________________________________________   _____________    _____________  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Physician Signature    </w:t>
        <w:tab/>
        <w:tab/>
        <w:tab/>
        <w:tab/>
        <w:t xml:space="preserve">    </w:t>
        <w:tab/>
        <w:t xml:space="preserve">Date     </w:t>
        <w:tab/>
        <w:t xml:space="preserve">          </w:t>
        <w:tab/>
        <w:tab/>
        <w:t xml:space="preserve"> Phone                     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Medium;Candara" w:hAnsi="Albertus Medium;Candara" w:cs="Albertus Medium;Candar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6:00Z</dcterms:created>
  <dc:creator>kdennis</dc:creator>
  <dc:description/>
  <cp:keywords/>
  <dc:language>en-US</dc:language>
  <cp:lastModifiedBy>boarman_m</cp:lastModifiedBy>
  <cp:lastPrinted>2008-04-04T11:24:00Z</cp:lastPrinted>
  <dcterms:modified xsi:type="dcterms:W3CDTF">2013-02-12T20:36:00Z</dcterms:modified>
  <cp:revision>2</cp:revision>
  <dc:subject/>
  <dc:title>CONTRACT FOR SELF-ADMINISTRATION OF MEDICATION</dc:title>
</cp:coreProperties>
</file>